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LICE.DOC</w:t>
        <w:tab/>
        <w:tab/>
        <w:tab/>
        <w:tab/>
        <w:tab/>
        <w:t>FSLOGI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A site license is a way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n more then one server at reduced costs.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same product needs to be installed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. The company purchasing a site license (the licens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, upgrades, etc., and Confirm (the licensor)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diskette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. For instance, if you purchased a site lic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servers your cost would be $1109.38, which saves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41 of the cost of 11 separate purchases. The mor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cense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Discount  US$</w:t>
        <w:tab/>
        <w:t xml:space="preserve">   US$</w:t>
        <w:tab/>
        <w:t xml:space="preserve">      DFL      D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s   (%)</w:t>
        <w:tab/>
        <w:t xml:space="preserve"> (unit)    (total)    (stuk)   (tota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 xml:space="preserve">       0.0</w:t>
        <w:tab/>
        <w:t xml:space="preserve"> 125.00     125.00    200.00</w:t>
        <w:tab/>
        <w:t xml:space="preserve"> 2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 xml:space="preserve">       2.5</w:t>
        <w:tab/>
        <w:t xml:space="preserve"> 121.88     246.88    195.00</w:t>
        <w:tab/>
        <w:t xml:space="preserve"> 3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 xml:space="preserve">       5.0</w:t>
        <w:tab/>
        <w:t xml:space="preserve"> 118.75     365.63    190.00</w:t>
        <w:tab/>
        <w:t xml:space="preserve"> 58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 xml:space="preserve">       7.5</w:t>
        <w:tab/>
        <w:t xml:space="preserve"> 115.63     481.25    185.00</w:t>
        <w:tab/>
        <w:t xml:space="preserve"> 7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 xml:space="preserve">       10.0</w:t>
        <w:tab/>
        <w:t xml:space="preserve"> 112.50     593.75    180.00</w:t>
        <w:tab/>
        <w:t xml:space="preserve"> 9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 xml:space="preserve">       12.5</w:t>
        <w:tab/>
        <w:t xml:space="preserve"> 109.38     703.13    175.00</w:t>
        <w:tab/>
        <w:t>1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 xml:space="preserve">       15.0</w:t>
        <w:tab/>
        <w:t xml:space="preserve"> 106.25     809.38    170.00</w:t>
        <w:tab/>
        <w:t>12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 xml:space="preserve">       17.5</w:t>
        <w:tab/>
        <w:t xml:space="preserve"> 103.13     912.50    165.00</w:t>
        <w:tab/>
        <w:t>146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 xml:space="preserve">       20.0</w:t>
        <w:tab/>
        <w:t xml:space="preserve"> 100.00    1012.50    160.00</w:t>
        <w:tab/>
        <w:t>16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     22.5</w:t>
        <w:tab/>
        <w:t xml:space="preserve">  96.88    1109.38    155.00</w:t>
        <w:tab/>
        <w:t>17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     25.0</w:t>
        <w:tab/>
        <w:t xml:space="preserve">  93.75    1203.13    150.00</w:t>
        <w:tab/>
        <w:t>19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     27.5</w:t>
        <w:tab/>
        <w:t xml:space="preserve">  90.63    1293.75    145.00</w:t>
        <w:tab/>
        <w:t>207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     30.0</w:t>
        <w:tab/>
        <w:t xml:space="preserve">  87.50    1381.25    140.00</w:t>
        <w:tab/>
        <w:t>22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     32.5</w:t>
        <w:tab/>
        <w:t xml:space="preserve">  84.38    1465.63    135.00</w:t>
        <w:tab/>
        <w:t>23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35.0</w:t>
        <w:tab/>
        <w:t xml:space="preserve">  81.25    1546.88    130.00</w:t>
        <w:tab/>
        <w:t>24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     37.5</w:t>
        <w:tab/>
        <w:t xml:space="preserve">  78.13    1625.00    125.00</w:t>
        <w:tab/>
        <w:t>26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     40.0</w:t>
        <w:tab/>
        <w:t xml:space="preserve">  75.00    1700.00    120.00</w:t>
        <w:tab/>
        <w:t>27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    42.5</w:t>
        <w:tab/>
        <w:t xml:space="preserve">  71.88    1771.88    115.00</w:t>
        <w:tab/>
        <w:t>28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     45.0</w:t>
        <w:tab/>
        <w:t xml:space="preserve">  68.75    1840.63    110.00</w:t>
        <w:tab/>
        <w:t>29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     47.5</w:t>
        <w:tab/>
        <w:t xml:space="preserve">  65.63    1906.25    105.00</w:t>
        <w:tab/>
        <w:t>30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     50.0</w:t>
        <w:tab/>
        <w:t xml:space="preserve">  62.50    1968.75    100.00</w:t>
        <w:tab/>
        <w:t>31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     52.5</w:t>
        <w:tab/>
        <w:t xml:space="preserve">  59.38    2028.13     95.00</w:t>
        <w:tab/>
        <w:t>32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     55.0</w:t>
        <w:tab/>
        <w:t xml:space="preserve">  56.25    2084.38     90.00</w:t>
        <w:tab/>
        <w:t>333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     57.5</w:t>
        <w:tab/>
        <w:t xml:space="preserve">  53.13    2137.50     85.00</w:t>
        <w:tab/>
        <w:t>34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     60.0</w:t>
        <w:tab/>
        <w:t xml:space="preserve">  50.00    2187.50     80.00</w:t>
        <w:tab/>
        <w:t>350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count stops at 60 %. Add the price per uni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nfirm 1993, All Rights Reserved.</w:t>
        <w:tab/>
        <w:tab/>
        <w:t xml:space="preserve">   Ma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